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sz w:val="30"/>
        </w:rPr>
        <w:t>Л</w:t>
      </w:r>
      <w:r>
        <w:rPr>
          <w:sz w:val="30"/>
          <w:lang w:val="be-BY"/>
        </w:rPr>
        <w:t>ІТАРАТУРА</w:t>
      </w:r>
    </w:p>
    <w:p>
      <w:pPr>
        <w:pStyle w:val="Normal"/>
        <w:ind w:firstLine="90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900"/>
        <w:jc w:val="center"/>
        <w:rPr>
          <w:sz w:val="30"/>
          <w:lang w:val="be-BY"/>
        </w:rPr>
      </w:pPr>
      <w:r>
        <w:rPr>
          <w:sz w:val="30"/>
          <w:lang w:val="be-BY"/>
        </w:rPr>
        <w:t>АСНОЎНАЯ</w:t>
      </w:r>
    </w:p>
    <w:p>
      <w:pPr>
        <w:pStyle w:val="Normal"/>
        <w:ind w:firstLine="90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69" w:firstLine="531"/>
        <w:jc w:val="both"/>
        <w:rPr>
          <w:sz w:val="30"/>
          <w:lang w:val="be-BY"/>
        </w:rPr>
      </w:pPr>
      <w:r>
        <w:rPr>
          <w:sz w:val="30"/>
          <w:lang w:val="be-BY"/>
        </w:rPr>
        <w:t>1 Абабурка, М. В. Стылістычна абмежаваныя словы ў мове беларускай мастацкай літаратуры / М. В. Абабурка. – Мн. : Вышэйшая школа, 1981. – 160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/>
      </w:pPr>
      <w:r>
        <w:rPr>
          <w:sz w:val="30"/>
          <w:lang w:val="be-BY"/>
        </w:rPr>
        <w:t xml:space="preserve">2 </w:t>
      </w:r>
      <w:r>
        <w:rPr>
          <w:sz w:val="30"/>
        </w:rPr>
        <w:t>Беларуская граматыка</w:t>
      </w:r>
      <w:r>
        <w:rPr>
          <w:sz w:val="30"/>
          <w:lang w:val="be-BY"/>
        </w:rPr>
        <w:t>: у 2-х частках.</w:t>
      </w:r>
      <w:r>
        <w:rPr>
          <w:sz w:val="30"/>
        </w:rPr>
        <w:t xml:space="preserve"> Ч.</w:t>
      </w:r>
      <w:r>
        <w:rPr>
          <w:sz w:val="30"/>
          <w:lang w:val="be-BY"/>
        </w:rPr>
        <w:t xml:space="preserve"> </w:t>
      </w:r>
      <w:r>
        <w:rPr>
          <w:sz w:val="30"/>
        </w:rPr>
        <w:t>1</w:t>
      </w:r>
      <w:r>
        <w:rPr>
          <w:sz w:val="30"/>
          <w:lang w:val="be-BY"/>
        </w:rPr>
        <w:t xml:space="preserve">. Фаналогія. Арфаэпія. Марфалогія. Словаўтварэнне. Націск / АН БССР, Ін-т мовазнаўства імя Я. Коласа; рэд. М. В. Бірыла, П. П. Шуба. – Мн. : Навука і тэхніка, 1985. – 431, </w:t>
      </w:r>
      <w:r>
        <w:rPr>
          <w:sz w:val="30"/>
        </w:rPr>
        <w:t>[</w:t>
      </w:r>
      <w:r>
        <w:rPr>
          <w:sz w:val="30"/>
          <w:lang w:val="be-BY"/>
        </w:rPr>
        <w:t>1</w:t>
      </w:r>
      <w:r>
        <w:rPr>
          <w:sz w:val="30"/>
        </w:rPr>
        <w:t>]</w:t>
      </w:r>
      <w:r>
        <w:rPr>
          <w:sz w:val="30"/>
          <w:lang w:val="be-BY"/>
        </w:rPr>
        <w:t xml:space="preserve">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3 Беларуская граматыка: у 2-х частках. Ч. 2. Сінтаксіс / АН БССР, Ін-т мовазнаўства імя Я. Коласа; рэд. М. В. Бірыла, П. П. Шуба. – Мн. : Навука і тэхніка, 1986. – 327, [2]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4 Беларуская мова. Энцыклапедыя : Бел. энцыкл. / пад рэд. А. Я. Міхневіча; рэдкал. Б. І. Сачанка (гал. рэд.) [і інш.]. – Мн. : БелЭн, 1994. – 655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5 Беларуская мова. Фанетыка. Арфаэпія. Графіка. Арфаграфія. Лексікалогія. Фразеалогія. Марфемная будова слова і словаўтварэнне. Марфалогія : падруч. для ВНУ / Я. М. Адамовіч [і інш.]; пад аг. рэд. Я. М. Адамовіча, А. М. Клачко. – Мн. : Вышэйшая школа, 1992. — 320 с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9" w:firstLine="539"/>
        <w:jc w:val="both"/>
        <w:rPr>
          <w:sz w:val="30"/>
          <w:lang w:val="be-BY"/>
        </w:rPr>
      </w:pPr>
      <w:r>
        <w:rPr>
          <w:sz w:val="30"/>
          <w:lang w:val="be-BY"/>
        </w:rPr>
        <w:t>6</w:t>
      </w:r>
      <w:r>
        <w:rPr>
          <w:sz w:val="30"/>
        </w:rPr>
        <w:t xml:space="preserve"> Беларуская мова. Фанетыка. Арфаэпія. Графіка. Арфаграфія. Лексікалогія. Лексікаграфія. Фразеалогія. Марфемная будова слова. Словаўтварэнне. Марфалогія: вучэб. дапам. для студ. фак. педагогікі і методыкі пачатк. навучання пед. інст. Беларусі / Я. М. Адамовіч  [і інш.] –  Мн. : Выш. шк., 1987. – 429 с. </w:t>
      </w:r>
    </w:p>
    <w:p>
      <w:pPr>
        <w:pStyle w:val="Normal"/>
        <w:tabs>
          <w:tab w:val="clear" w:pos="708"/>
          <w:tab w:val="left" w:pos="0" w:leader="none"/>
        </w:tabs>
        <w:ind w:left="369" w:firstLine="531"/>
        <w:jc w:val="both"/>
        <w:rPr>
          <w:sz w:val="30"/>
          <w:lang w:val="be-BY"/>
        </w:rPr>
      </w:pPr>
      <w:r>
        <w:rPr>
          <w:sz w:val="30"/>
          <w:lang w:val="be-BY"/>
        </w:rPr>
        <w:t>7 Бурак, Л. І. Сучасная беларуская мова : вучэб. дапам. / Л. І. Бурак; пад рэд. Л. М. Шакуна. – Мн. : Вышэйшая школа, 1974. – 353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8 Даніловіч, М. А. Граматычная характарыстыка фразеалагізмаў / М. А. Даніловіч. – Мн. : Навука і тэхніка, 1991. – 110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9 Камароўскі, Я. М. Беларуская мова. Арфаграфія : вуч. дапам. для студ. філ. фак-таў ВНУ БССР / Я. М. Камароўскі. – Мн. : Вышэйшая школа, 1972. – 216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0 Камароўскі, Я. М. Сучасная беларуская мова. Фанетыка і фаналогія. Арфаэпія. Графіка. Арфаграфія : вучэб. дапам. / Я. М. Камароўскі, Л. І. Сямешка. – Мн. : Універсітэцкае, 1985. – 175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11 Крывіцкі, А. А. Практыкум па фанетыцы беларускай мовы :  вучэб. дапам. для ВНУ / А. А. Крывіцкі, А. І. Падлужны. – Мн. : Вышэйшая школа, 1989. – 221 с. 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2 Лепешаў, І. Я. Фразеалогія сучаснай беларускай мовы / І. Я. Лепешаў. – Мн. : Вышэйшая школа, 1998. – 271 с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9" w:firstLine="539"/>
        <w:jc w:val="both"/>
        <w:rPr>
          <w:sz w:val="30"/>
          <w:lang w:val="be-BY"/>
        </w:rPr>
      </w:pPr>
      <w:r>
        <w:rPr>
          <w:sz w:val="30"/>
          <w:lang w:val="be-BY"/>
        </w:rPr>
        <w:t>13</w:t>
      </w:r>
      <w:r>
        <w:rPr>
          <w:sz w:val="30"/>
        </w:rPr>
        <w:t xml:space="preserve"> Сучасная беларуская літаратурная мова. Лексікалогія. Фразеалогія. Лексікаграфія. Фразеаграфія. Фаналогія. Арфаэпія. Графіка. Арфаграфія : вучэб. дапам. для студ. філ. фак. ВНУ / Э. Д. Блінава [і інш.]; пад рэд. Ф. М. Янкоўскага. – Мн. : Вышэйшая школа, 1984. – 190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/>
      </w:pPr>
      <w:r>
        <w:rPr>
          <w:sz w:val="30"/>
          <w:lang w:val="be-BY"/>
        </w:rPr>
        <w:t>14 Сямешка, Л. І. Беларуская мова. Уводзіны ў навуку аб мове. Фанетыка. Арфаэпія. Графіка. Арфаграфія : вучэбна-метад. дапам. / Л. І. Сямешка. – Мн. : Сучаснае слова, 1999. – 224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5 Янкоўскі, Ф. М. Беларуская мова : / Ф.М. Янкоўскі. – 3-е выд., дапрац. – Мн. : Вышэйшая школа, 1978. – 336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6 Янкоўскі, Ф. М. Беларуская фразеалогія. Фразеалагізмы, іх значэнне, ужыванне : слоўнік / Ф. М. Янкоўскі; пад рэд. М. Яўневіч, А. Баханькова. – Мн. : Выш. шк., 1968. – 449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1"/>
        <w:ind w:firstLine="90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ДАДАТКОВАЯ</w:t>
      </w:r>
    </w:p>
    <w:p>
      <w:pPr>
        <w:pStyle w:val="Normal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40" w:firstLine="533"/>
        <w:jc w:val="both"/>
        <w:rPr>
          <w:sz w:val="30"/>
          <w:lang w:val="be-BY"/>
        </w:rPr>
      </w:pPr>
      <w:r>
        <w:rPr>
          <w:sz w:val="30"/>
          <w:lang w:val="be-BY"/>
        </w:rPr>
        <w:t>1 Абабурка, М. В. Параўнальная граматыка беларускай і рускай моў : вучэб. дапам. для ВНУ / М. В. Абабурка. – Мн. : Вышэйшая школа, 1992. – 224 с.</w:t>
      </w:r>
    </w:p>
    <w:p>
      <w:pPr>
        <w:pStyle w:val="Normal"/>
        <w:tabs>
          <w:tab w:val="clear" w:pos="708"/>
          <w:tab w:val="left" w:pos="0" w:leader="none"/>
        </w:tabs>
        <w:ind w:left="369" w:firstLine="531"/>
        <w:jc w:val="both"/>
        <w:rPr>
          <w:sz w:val="30"/>
          <w:lang w:val="be-BY"/>
        </w:rPr>
      </w:pPr>
      <w:r>
        <w:rPr>
          <w:sz w:val="30"/>
          <w:lang w:val="be-BY"/>
        </w:rPr>
        <w:t>2 Антанюк, Л. А. Беларуская навуковая тэрміналогія: Фарміраванне, структура, упарадкаванне, канструяванне, функцыянаванне: падруч. / Л. А. Антанюк; пад рэд. М. В. Бірылы. – Мн. : Навука і тэхніка, 1987. – 240 с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9" w:firstLine="539"/>
        <w:jc w:val="both"/>
        <w:rPr>
          <w:sz w:val="30"/>
        </w:rPr>
      </w:pPr>
      <w:r>
        <w:rPr>
          <w:sz w:val="30"/>
        </w:rPr>
        <w:t>3 Бордович, А. М. Сопоставительный курс русского и белорусского языков : учебное пособие / А. М. Бордович, А. А. Гируцкий, Л. В. Чернышева. – Мн. : Універсітэцкае, 1999. – 223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4 Клышка, М. К. Слоўнік сінонімаў і паўназначных слоў : слоўнік / М. К. Клышка. – Мн. : Выш. шк. 1976. – 592 с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5 Лепешаў, І. Я. Праблемы фразеалагічнай стылістыкі і  фразеалагічнай нормы  / І. Я. Лепешаў. – Мн. : Нав. і тэхніка, 1984. – 264 с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9" w:firstLine="539"/>
        <w:jc w:val="both"/>
        <w:rPr>
          <w:sz w:val="30"/>
          <w:lang w:val="be-BY"/>
        </w:rPr>
      </w:pPr>
      <w:r>
        <w:rPr>
          <w:sz w:val="30"/>
          <w:lang w:val="be-BY"/>
        </w:rPr>
        <w:t>6</w:t>
      </w:r>
      <w:r>
        <w:rPr>
          <w:sz w:val="30"/>
        </w:rPr>
        <w:t xml:space="preserve"> Плотнікаў, Б. А. Беларуская мова. Лінгвістычны кампендыум : нав.-давед. дапам. / Б. А. Плотнікаў, Л. А. Антанюк. – Мн. : Інтэрпрэссэрвіс, Кніжны дом, 2003. – 672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7 Пытанні білінгвізму і ўзаемадзеяння моў : зборнік артыкулаў АН БССР, Ін-т мовазнаўства імя Я. Коласа, Бел. дзярж. унів.  імя У. І. Леніна, філал. фак. / рэд. М. В. Бірыла, А. Я. Супрун. – Мн. : Нав. і тэхніка, 1982. – 263 с.</w:t>
      </w:r>
    </w:p>
    <w:p>
      <w:pPr>
        <w:pStyle w:val="Normal"/>
        <w:tabs>
          <w:tab w:val="clear" w:pos="708"/>
          <w:tab w:val="left" w:pos="0" w:leader="none"/>
        </w:tabs>
        <w:ind w:left="369" w:firstLine="531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 </w:t>
      </w:r>
      <w:r>
        <w:rPr>
          <w:sz w:val="30"/>
          <w:lang w:val="be-BY"/>
        </w:rPr>
        <w:t>8 Рагаўцоў, В. І. Уводзіны ў мовазнаўства : вучэб. дапам. для  філ. фак. пед. інст-таў / В. І. Рагаўцоў, А. Л. Юрэвіч; пад рэд. К. У. Скурата. – Мн. : Выш. школа, 1987. – 206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9 Старычонак В.Дз. Полісемія ў беларускай мове. На матэрыяле субстантываў: манаграфія / В. Дз. Старычонак. – Мн. : БДПУ імя М.Танка, 1997. – 232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0 Юрэвіч, А. Л. Слоўнік лінгвістычных тэрмінаў : слоўнік / А. Л. Юрэвіч, 1962. – 546 с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900"/>
        <w:jc w:val="both"/>
        <w:rPr>
          <w:sz w:val="30"/>
          <w:lang w:val="be-BY"/>
        </w:rPr>
      </w:pPr>
      <w:r>
        <w:rPr>
          <w:sz w:val="30"/>
          <w:lang w:val="be-BY"/>
        </w:rPr>
        <w:t>НАВУКОВА-МЕТАДЫЧНЫЯ МАТЭРЫЯЛЫ</w:t>
      </w:r>
    </w:p>
    <w:p>
      <w:pPr>
        <w:pStyle w:val="Normal"/>
        <w:ind w:firstLine="900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 Азарка, В. У. Беларуская мова: спецыяльная лексіка : вучэбна-метад. дапам. / В. У. Азарка, А. С. Васілеўская. – Мн. : БДПУ, 2004. – 207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2 Андарала, Г. Ф. Сучасная беларуская мова. Сінтаксіс : вучэбна-метад. дапам. / Г. Ф. Андарала. – Мн. : БДПУ, 2004. – 75 с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4:00Z</dcterms:created>
  <dc:creator>degtyarev's</dc:creator>
  <dc:description/>
  <cp:keywords/>
  <dc:language>en-US</dc:language>
  <cp:lastModifiedBy>degtyarev's</cp:lastModifiedBy>
  <dcterms:modified xsi:type="dcterms:W3CDTF">2012-02-20T12:25:00Z</dcterms:modified>
  <cp:revision>1</cp:revision>
  <dc:subject/>
  <dc:title>ЛІТА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